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.08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3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12.04.2022 № 155-П «Об установлении единовременной денежной выплат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В соответствии с 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постановление Правительства Кировской области от 12.04.2022 № 155-П «Об установлении единовременной денежной выплаты» (далее – постановление Правительства Кировской области от 12.04.2022 № 155-П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1.1. В пункте 1 слова «1 000 000 рублей» заменить словами</w:t>
        <w:br/>
        <w:t>«50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1.2. Пункт 1–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«1–1. Установить, что единовременная денежная выплата предоставляется членам семей следующих категорий гражда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оеннослужащих, погибших (умерших) при исполнении обязанностей военной службы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, за исключением лиц, которые на дату заключения контракта о прохождении военной службы в Вооруженных Силах Российской Федерации содержались </w:t>
      </w:r>
      <w:r>
        <w:rPr>
          <w:rFonts w:eastAsia="Times New Roman"/>
          <w:bCs/>
          <w:szCs w:val="28"/>
          <w:lang w:eastAsia="ru-RU"/>
        </w:rPr>
        <w:t>в исправительных учреждениях или следственных изоляторах уголовно-исполнительной системы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лиц, проходивших службу в войсках национальной гвардии Российской Федерации и имевших специальное звание полиции, погибших (умерших) при исполнении обязанностей военной службы (службы) в ходе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граждан, направленных военным комиссариатом Кировской области и военными комиссариатами муниципальных образований Кировской области для участия в специальной военной операции, пребывавших в созданных Министерством обороны Российской Федерации добровольческих отрядах «Барс», добровольно содействующих выполнению задач, возложенных на Вооруженные Силы Российской Федерации, погибших (умерших) при исполнении обязанностей в ходе специальной военной операции (далее – граждане, пребывавшие в добровольческом формирован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военнослужащих пограничны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, погибших (умерших) при выполнении указанных задач в период проведения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Установить, что предоставление единовременной денежной выплаты членам семей отдельных категорий граждан в размере и на условиях, установленных пунктами 1 и 1–1 постановления Правительства Кировской области от 12.04.2022 № 155-П с учетом изменений, внесенных настоящим постановлением, осуществляется по заявлениям лиц, указанных в 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абзацах третьем</w:t>
        </w:r>
      </w:hyperlink>
      <w:r>
        <w:rPr>
          <w:rFonts w:eastAsia="Times New Roman"/>
          <w:bCs/>
          <w:szCs w:val="28"/>
          <w:lang w:eastAsia="ru-RU"/>
        </w:rPr>
        <w:t xml:space="preserve"> – </w:t>
      </w:r>
      <w:hyperlink r:id="rId3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пятом пункта 2</w:t>
        </w:r>
      </w:hyperlink>
      <w:r>
        <w:rPr>
          <w:rFonts w:eastAsia="Times New Roman"/>
          <w:bCs/>
          <w:szCs w:val="28"/>
          <w:lang w:eastAsia="ru-RU"/>
        </w:rPr>
        <w:t xml:space="preserve"> постановления Правительства Кировской области от 12.04.2022 № 155-П, поданным начиная с 02.08.202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szCs w:val="28"/>
        </w:rPr>
      </w:pPr>
      <w:r>
        <w:rPr>
          <w:szCs w:val="28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ировской области</w:t>
      </w:r>
      <w:r>
        <w:rPr>
          <w:rFonts w:eastAsia="Times New Roman"/>
          <w:szCs w:val="28"/>
          <w:lang w:eastAsia="ru-RU"/>
        </w:rPr>
        <w:t xml:space="preserve">    Д.А. Курдюм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8474&amp;dst=100285" TargetMode="External"/><Relationship Id="rId3" Type="http://schemas.openxmlformats.org/officeDocument/2006/relationships/hyperlink" Target="https://login.consultant.ru/link/?req=doc&amp;base=RLAW240&amp;n=228474&amp;dst=1002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5:00Z</dcterms:created>
  <dc:creator>jma</dc:creator>
  <dc:description/>
  <cp:keywords/>
  <dc:language>en-US</dc:language>
  <cp:lastModifiedBy>422</cp:lastModifiedBy>
  <cp:lastPrinted>2024-08-01T12:43:00Z</cp:lastPrinted>
  <dcterms:modified xsi:type="dcterms:W3CDTF">2024-08-02T14:44:00Z</dcterms:modified>
  <cp:revision>5</cp:revision>
  <dc:subject/>
  <dc:title>ПРАВИТЕЛЬСТВО КИРОВСКОЙ ОБЛАСТИ</dc:title>
</cp:coreProperties>
</file>